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32     del   16/1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b/>
          <w:bCs/>
          <w:sz w:val="22"/>
          <w:szCs w:val="22"/>
        </w:rPr>
        <w:t>LIQUIDAZIONE</w:t>
      </w:r>
      <w:r>
        <w:rPr>
          <w:b/>
          <w:bCs/>
          <w:sz w:val="23"/>
          <w:szCs w:val="23"/>
        </w:rPr>
        <w:t xml:space="preserve"> TRIBUTO AMBIENTALE EX ART. 19 DEL D.LGS. N. 504/1992 (TEFA)  - ANNI  2017 -  2018  e  2019 -  ALLA PROVINCIA DI BIEL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occorre versare alla Provincia di Biella la quota del 5% quale tributo per l’esercizio delle funzioni di tutela, protezione e igiene dell’ambiente (T.E.F.A) di cui all’art. 19 del D.Lgs. 504/1992 relativo a quanto incassato nel corso dell’anno 2019 (periodo gennaio – ottobre) rispettivamente per gli anni 2017 – 2018 e  2019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della Provincia di Biella n. 19388 del 03/10/2019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l’incasso lordo relativo alla T.E.F.A. anni 2017 – 2018 e 2019, tenuto conto degli sgravi e dei rimborsi, ammonta complessivamente ad €. 7.902,48 per i tributi TARES/TAR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ATO ATTO </w:t>
      </w:r>
      <w:r>
        <w:rPr>
          <w:sz w:val="22"/>
          <w:szCs w:val="22"/>
        </w:rPr>
        <w:t xml:space="preserve">che con non sono stati versati acconti alla Provincia di Biella;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FATTO PRESENTE, </w:t>
      </w:r>
      <w:r>
        <w:rPr>
          <w:sz w:val="22"/>
          <w:szCs w:val="22"/>
        </w:rPr>
        <w:t>pertanto, che risulta da versare alla Provincia di Biella la somma netta di € 7.586,37  così determinat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.164,14  (TEFA lorda per l’anno 2017) dedotti aggio e commissione = €. 157,57 (TEFA netta anno 2017)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1.499,95  (TEFA lorda per l’anno 2018) dedotti aggio e commissione = €. 1.439,95  (TEFA netta anno 2018)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6.238,39  (TEFA lorda per l’anno 2019) dedotti aggio e commissione = €. 5.988,85 (TEFA netta anno 2019)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€</w:t>
      </w:r>
      <w:r>
        <w:rPr>
          <w:b/>
          <w:sz w:val="22"/>
          <w:szCs w:val="22"/>
        </w:rPr>
        <w:t>. 7.586,37     (somma netta da versare alla Provincia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VISTA</w:t>
      </w:r>
      <w:r>
        <w:rPr>
          <w:rFonts w:eastAsia="Calibri"/>
          <w:sz w:val="24"/>
          <w:szCs w:val="24"/>
          <w:lang w:eastAsia="en-US"/>
        </w:rPr>
        <w:t xml:space="preserve"> la determinazione sindacale n. 1 del 28/05/2019 che attribuisce al dr. Garavaglia </w:t>
      </w:r>
      <w:r>
        <w:rPr>
          <w:rFonts w:eastAsia="Calibri"/>
          <w:b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 Tiziano le funzioni di cui al comma 3 dell’art. 51 della legge 08/06/1990, n. 142 ora art. 107 del D.Lgs 267/2000;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Bilancio di Previsione per l’esercizio 2019 e pluriennale 2019/2021, approvati con  deliberazione del Consiglio Comunale n. 04 del 25/02/2019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eastAsia="Arial"/>
          <w:sz w:val="24"/>
          <w:szCs w:val="24"/>
          <w:lang w:eastAsia="en-US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VISTO</w:t>
      </w:r>
      <w:r>
        <w:rPr>
          <w:rFonts w:eastAsia="Calibri"/>
          <w:sz w:val="24"/>
          <w:szCs w:val="24"/>
          <w:lang w:eastAsia="en-US"/>
        </w:rPr>
        <w:t xml:space="preserve">  il Regolamento di Contabilità, approvato con deliberazione del Consiglio Comunale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. 06 del  23/02/2018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1) DI LIQUIDARE </w:t>
      </w:r>
      <w:r>
        <w:rPr>
          <w:sz w:val="22"/>
          <w:szCs w:val="22"/>
        </w:rPr>
        <w:t xml:space="preserve">la somma di € 7.586,37 alla Provincia di Biella a titolo di Tributo per l’esercizio delle funzioni di tutela, protezione e igiene dell’ambiente (T.E.F.A) riscossa quale addizionale provinciale T.A.R.E.S./TARI  - incassata nel corso dell’anno 2019 e riguardante rispettivamente gli incassi per gli anni 2017 -  2018 e 2019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) DI IMPUTARE </w:t>
      </w:r>
      <w:r>
        <w:rPr>
          <w:sz w:val="22"/>
          <w:szCs w:val="22"/>
        </w:rPr>
        <w:t xml:space="preserve">la suddetta spesa </w:t>
      </w:r>
      <w:r>
        <w:rPr/>
        <w:t>come di seguito indicato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15"/>
        <w:gridCol w:w="2515"/>
        <w:gridCol w:w="251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G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 A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/2/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/2/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9,9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/2/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8,85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3) DI DARE MANDATO</w:t>
      </w:r>
      <w:r>
        <w:rPr>
          <w:rFonts w:cs="Arial"/>
        </w:rPr>
        <w:t xml:space="preserve"> al servizio finanziario affinché provveda al pagamento della quota sopra indicata a favore della Provincia di Biell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IL RESPONSABILE DEL SERVIZIO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GARAVAGLIA Dott. TIZIANO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ARERI ALLEGATI ALLA DETERMINAZIONE N. 32     IN DATA   16/12/2019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EL SERVIZIO  FINANZIARI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Regolamento sui controlli interni approvato con delib. C.C. n. 01 del 23/01/2013, in riferimento agli artt. 147 e seguenti del D.Lgs. 267/2000)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ONTROLLO PREVENTIVO DI REGOLARITA’ AMMINISTRATI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Garavaglia Tiziano, in qualità di Responsabile del Servizio _____________________,</w:t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Conti Roberto, in qualità di Responsabile del Servizio _________________________,</w:t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a ___________</w:t>
        <w:tab/>
        <w:tab/>
        <w:t xml:space="preserve">  Firma  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Garavaglia Tiziano, in qualità di Responsabile del Servizio _____________________,</w:t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a ___________</w:t>
        <w:tab/>
        <w:tab/>
        <w:t xml:space="preserve">  Firma 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ONTROLLO PREVENTIVO DI REGOLARITA’ CONTABI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____________</w:t>
        <w:tab/>
        <w:tab/>
        <w:t>Firma 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5:00Z</dcterms:created>
  <dc:creator>mbarni</dc:creator>
  <dc:description/>
  <cp:keywords/>
  <dc:language>en-US</dc:language>
  <cp:lastModifiedBy>Diego Cortese</cp:lastModifiedBy>
  <cp:lastPrinted>2019-12-24T14:39:00Z</cp:lastPrinted>
  <dcterms:modified xsi:type="dcterms:W3CDTF">2019-12-24T13:43:00Z</dcterms:modified>
  <cp:revision>6</cp:revision>
  <dc:subject/>
  <dc:title>      </dc:title>
</cp:coreProperties>
</file>