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Questionario di autovalutazione (modello A)</w:t>
      </w:r>
    </w:p>
    <w:p>
      <w:pPr>
        <w:pStyle w:val="Normal1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722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Informazioni generali</w:t>
            </w:r>
          </w:p>
          <w:p>
            <w:pPr>
              <w:pStyle w:val="Heading3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Denominazione dell’Amministrazione</w:t>
            </w:r>
          </w:p>
          <w:tbl>
            <w:tblPr>
              <w:tblW w:w="9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"/>
              <w:gridCol w:w="9147"/>
              <w:gridCol w:w="436"/>
            </w:tblGrid>
            <w:tr>
              <w:trPr>
                <w:trHeight w:val="227" w:hRule="atLeast"/>
              </w:trPr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91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OMUNE DI PRAY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Heading3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Elenco dei siti e servizi attivi ed anno del loro ultimo aggiornamento</w:t>
            </w:r>
          </w:p>
          <w:tbl>
            <w:tblPr>
              <w:tblW w:w="9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8"/>
              <w:gridCol w:w="1634"/>
            </w:tblGrid>
            <w:tr>
              <w:trPr>
                <w:tblHeader w:val="true"/>
              </w:trPr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to/servizio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Anno </w:t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Www.comune.pray.bi.it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2018</w:t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Heading3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Elenco dei siti e servizi di futura attivazione</w:t>
            </w:r>
          </w:p>
          <w:tbl>
            <w:tblPr>
              <w:tblW w:w="9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8"/>
              <w:gridCol w:w="1674"/>
            </w:tblGrid>
            <w:tr>
              <w:trPr>
                <w:tblHeader w:val="true"/>
              </w:trPr>
              <w:tc>
                <w:tcPr>
                  <w:tcW w:w="8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to/servizio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Data prevista </w:t>
                  </w:r>
                </w:p>
              </w:tc>
            </w:tr>
            <w:tr>
              <w:trPr/>
              <w:tc>
                <w:tcPr>
                  <w:tcW w:w="8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  <w:r>
        <w:br w:type="page"/>
      </w:r>
    </w:p>
    <w:p>
      <w:pPr>
        <w:pStyle w:val="Normal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>
                <w:rFonts w:cs="Calibri"/>
                <w:sz w:val="16"/>
                <w:szCs w:val="16"/>
              </w:rPr>
            </w:pPr>
            <w:r>
              <w:rPr>
                <w:lang w:val="it-IT"/>
              </w:rPr>
              <w:t xml:space="preserve">Accessibilità dei siti web </w:t>
            </w:r>
            <w:r>
              <w:rPr>
                <w:sz w:val="20"/>
                <w:szCs w:val="20"/>
                <w:lang w:val="it-IT"/>
              </w:rPr>
              <w:t>(ripetere per ogni sito web)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9358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3"/>
                    <w:rPr>
                      <w:rFonts w:cs="Calibri"/>
                    </w:rPr>
                  </w:pPr>
                  <w:r>
                    <w:rPr>
                      <w:rFonts w:cs="Arial"/>
                      <w:lang w:val="it-IT"/>
                    </w:rPr>
                    <w:t>URL</w:t>
                  </w:r>
                </w:p>
              </w:tc>
              <w:tc>
                <w:tcPr>
                  <w:tcW w:w="9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Www.comune.postua.vc.it</w:t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2429"/>
              <w:gridCol w:w="283"/>
              <w:gridCol w:w="4872"/>
            </w:tblGrid>
            <w:tr>
              <w:trPr>
                <w:trHeight w:val="272" w:hRule="atLeast"/>
              </w:trPr>
              <w:tc>
                <w:tcPr>
                  <w:tcW w:w="9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/>
                    </w:rPr>
                  </w:pPr>
                  <w:r>
                    <w:rPr>
                      <w:rFonts w:cs="Arial"/>
                      <w:lang w:val="it-IT"/>
                    </w:rPr>
                    <w:t>Tipologia sito web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29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stituzionale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29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matic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1"/>
              <w:gridCol w:w="2407"/>
              <w:gridCol w:w="271"/>
              <w:gridCol w:w="4898"/>
            </w:tblGrid>
            <w:tr>
              <w:trPr>
                <w:trHeight w:val="272" w:hRule="atLeast"/>
              </w:trPr>
              <w:tc>
                <w:tcPr>
                  <w:tcW w:w="99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/>
                    </w:rPr>
                  </w:pPr>
                  <w:r>
                    <w:rPr>
                      <w:rFonts w:cs="Arial"/>
                      <w:lang w:val="it-IT"/>
                    </w:rPr>
                    <w:t>È stato individuato il Responsabile dell’accessibilità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7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2"/>
              <w:gridCol w:w="2407"/>
              <w:gridCol w:w="282"/>
              <w:gridCol w:w="4886"/>
            </w:tblGrid>
            <w:tr>
              <w:trPr>
                <w:trHeight w:val="272" w:hRule="atLeast"/>
              </w:trPr>
              <w:tc>
                <w:tcPr>
                  <w:tcW w:w="99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/>
                    </w:rPr>
                  </w:pPr>
                  <w:r>
                    <w:rPr>
                      <w:rFonts w:cs="Arial"/>
                      <w:lang w:val="it-IT"/>
                    </w:rPr>
                    <w:t>È stato individuato il Responsabile  del procedimento di pubblicazione (RPP)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7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9"/>
              <w:gridCol w:w="2413"/>
              <w:gridCol w:w="282"/>
              <w:gridCol w:w="1451"/>
              <w:gridCol w:w="3417"/>
            </w:tblGrid>
            <w:tr>
              <w:trPr>
                <w:trHeight w:val="272" w:hRule="atLeast"/>
              </w:trPr>
              <w:tc>
                <w:tcPr>
                  <w:tcW w:w="99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/>
                    </w:rPr>
                  </w:pPr>
                  <w:r>
                    <w:rPr>
                      <w:rFonts w:cs="Arial"/>
                      <w:lang w:val="it-IT"/>
                    </w:rPr>
                    <w:t>Il sito web possiede il Logo di accessibilità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3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3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3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6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2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80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 in che data è stato concesso il Logo?</w:t>
                  </w:r>
                </w:p>
              </w:tc>
              <w:tc>
                <w:tcPr>
                  <w:tcW w:w="1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2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2"/>
              <w:gridCol w:w="2407"/>
              <w:gridCol w:w="282"/>
              <w:gridCol w:w="4886"/>
            </w:tblGrid>
            <w:tr>
              <w:trPr>
                <w:trHeight w:val="275" w:hRule="atLeast"/>
              </w:trPr>
              <w:tc>
                <w:tcPr>
                  <w:tcW w:w="99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/>
                    </w:rPr>
                  </w:pPr>
                  <w:r>
                    <w:rPr>
                      <w:rFonts w:cs="Arial"/>
                      <w:lang w:val="it-IT"/>
                    </w:rPr>
                    <w:t>Rispetta i requisiti di accessibilità?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99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4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4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997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9"/>
              <w:gridCol w:w="1528"/>
            </w:tblGrid>
            <w:tr>
              <w:trPr>
                <w:trHeight w:val="271" w:hRule="atLeast"/>
              </w:trPr>
              <w:tc>
                <w:tcPr>
                  <w:tcW w:w="8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3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Arial"/>
                      <w:lang w:val="it-IT"/>
                    </w:rPr>
                    <w:t>Indicare, utilizzando una scala da 1 a 5, il livello di accessibilità del sito web</w:t>
                    <w:br/>
                  </w:r>
                  <w:r>
                    <w:rPr>
                      <w:rFonts w:cs="Arial"/>
                      <w:sz w:val="20"/>
                      <w:szCs w:val="20"/>
                      <w:lang w:val="it-IT"/>
                    </w:rPr>
                    <w:t>(5 indica la piena conformità alla normativa relativa all’accessibilità)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1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2"/>
                  </w:tblGrid>
                  <w:tr>
                    <w:trPr/>
                    <w:tc>
                      <w:tcPr>
                        <w:tcW w:w="1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napToGrid w:val="false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"/>
              <w:gridCol w:w="603"/>
              <w:gridCol w:w="1995"/>
              <w:gridCol w:w="5691"/>
              <w:gridCol w:w="284"/>
              <w:gridCol w:w="453"/>
              <w:gridCol w:w="300"/>
            </w:tblGrid>
            <w:tr>
              <w:trPr>
                <w:trHeight w:val="272" w:hRule="atLeast"/>
              </w:trPr>
              <w:tc>
                <w:tcPr>
                  <w:tcW w:w="99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/>
                    </w:rPr>
                  </w:pPr>
                  <w:r>
                    <w:rPr>
                      <w:rFonts w:cs="Arial"/>
                      <w:lang w:val="it-IT"/>
                    </w:rPr>
                    <w:t>Indicare le criticità riscontrate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2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Relative a:</w:t>
                  </w:r>
                </w:p>
              </w:tc>
              <w:tc>
                <w:tcPr>
                  <w:tcW w:w="3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cnologie utilizzate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formazione del personale tecnic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arenza di risorse economich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una valutazione economic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competenze adeguate per la redazione di documenti accessibi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29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restart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mancanza di strumenti (software/hardware) per la conversione di documenti digita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vMerge w:val="restart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629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mpossibilità di modificare il formato dei document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ltro(specificare)</w:t>
                  </w:r>
                </w:p>
              </w:tc>
              <w:tc>
                <w:tcPr>
                  <w:tcW w:w="597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vMerge w:val="restart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2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8"/>
              <w:gridCol w:w="3959"/>
            </w:tblGrid>
            <w:tr>
              <w:trPr>
                <w:trHeight w:val="271" w:hRule="atLeast"/>
              </w:trPr>
              <w:tc>
                <w:tcPr>
                  <w:tcW w:w="6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3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Arial"/>
                      <w:lang w:val="it-IT"/>
                    </w:rPr>
                    <w:t xml:space="preserve">Entro quanto tempo si prevede di risolvere le criticità? </w:t>
                  </w:r>
                  <w:r>
                    <w:rPr>
                      <w:rFonts w:cs="Arial"/>
                      <w:sz w:val="20"/>
                      <w:szCs w:val="20"/>
                      <w:lang w:val="it-IT"/>
                    </w:rPr>
                    <w:t>(lasso di tempo o data prevista per l’adeguamento</w:t>
                  </w:r>
                  <w:r>
                    <w:rPr>
                      <w:rFonts w:cs="Arial"/>
                      <w:lang w:val="it-IT"/>
                    </w:rPr>
                    <w:t>)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35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33"/>
                  </w:tblGrid>
                  <w:tr>
                    <w:trPr>
                      <w:trHeight w:val="290" w:hRule="atLeast"/>
                    </w:trPr>
                    <w:tc>
                      <w:tcPr>
                        <w:tcW w:w="35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napToGrid w:val="false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31/12/18</w:t>
                        </w:r>
                      </w:p>
                    </w:tc>
                  </w:tr>
                </w:tbl>
                <w:p>
                  <w:pPr>
                    <w:pStyle w:val="Normal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1"/>
              <w:spacing w:lineRule="auto" w:line="240"/>
              <w:rPr/>
            </w:pPr>
            <w:r>
              <w:rPr/>
            </w:r>
          </w:p>
          <w:tbl>
            <w:tblPr>
              <w:tblW w:w="10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143"/>
              <w:gridCol w:w="668"/>
              <w:gridCol w:w="2149"/>
              <w:gridCol w:w="16"/>
              <w:gridCol w:w="283"/>
              <w:gridCol w:w="1120"/>
              <w:gridCol w:w="1275"/>
              <w:gridCol w:w="1562"/>
              <w:gridCol w:w="454"/>
            </w:tblGrid>
            <w:tr>
              <w:trPr>
                <w:trHeight w:val="272" w:hRule="atLeast"/>
              </w:trPr>
              <w:tc>
                <w:tcPr>
                  <w:tcW w:w="1012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/>
                    </w:rPr>
                  </w:pPr>
                  <w:r>
                    <w:rPr>
                      <w:rFonts w:cs="Arial"/>
                      <w:lang w:val="it-IT"/>
                    </w:rPr>
                    <w:t>Servizi erogati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120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sz w:val="24"/>
                      <w:szCs w:val="24"/>
                    </w:rPr>
                    <w:t>Vengono erogati servizi?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sz w:val="16"/>
                      <w:szCs w:val="16"/>
                      <w:shd w:fill="FFFF00" w:val="clea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00" w:val="clear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00" w:val="clea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  <w:tc>
                <w:tcPr>
                  <w:tcW w:w="281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5" w:type="dxa"/>
                  <w:gridSpan w:val="2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57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  <w:tc>
                <w:tcPr>
                  <w:tcW w:w="281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5" w:type="dxa"/>
                  <w:gridSpan w:val="2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957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00" w:val="clear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00" w:val="clea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indicare in nome del servizio e la tipologia di destinatari (cittadini/Imprese/PA) e se è accessibile o meno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00" w:val="clear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00" w:val="clea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denominazione</w:t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Destinatari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ccessibilità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120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00" w:val="clea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Per i servizi non accessibili, sono previste attività di adeguamento?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00" w:val="clear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00" w:val="clea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  <w:tc>
                <w:tcPr>
                  <w:tcW w:w="21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gridSpan w:val="3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57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  <w:tc>
                <w:tcPr>
                  <w:tcW w:w="21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gridSpan w:val="3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957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00" w:val="clear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00" w:val="clea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00" w:val="clear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se 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, specificare il tipo d’intervento e relative tempistiche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quali?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00" w:val="clea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00" w:val="clear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00" w:val="clear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00" w:val="clea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ntervento</w:t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mpi di adeguamento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00" w:val="clea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00" w:val="clea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shd w:fill="FFFF00" w:val="clear"/>
                    </w:rPr>
                  </w:r>
                </w:p>
              </w:tc>
            </w:tr>
          </w:tbl>
          <w:p>
            <w:pPr>
              <w:pStyle w:val="Normal1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  <w:r>
        <w:br w:type="page"/>
      </w:r>
    </w:p>
    <w:p>
      <w:pPr>
        <w:pStyle w:val="Normal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>
                <w:rFonts w:cs="Calibri"/>
              </w:rPr>
            </w:pPr>
            <w:r>
              <w:rPr>
                <w:rFonts w:cs="Calibri"/>
                <w:lang w:val="it-IT"/>
              </w:rPr>
              <w:t>Accessibilità della rete interna (Intranet)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 (da ripetere per ogni servizio esistente) </w:t>
            </w:r>
          </w:p>
          <w:tbl>
            <w:tblPr>
              <w:tblW w:w="9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8647"/>
              <w:gridCol w:w="783"/>
            </w:tblGrid>
            <w:tr>
              <w:trPr>
                <w:trHeight w:val="272" w:hRule="atLeast"/>
              </w:trPr>
              <w:tc>
                <w:tcPr>
                  <w:tcW w:w="9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ipo di servizio (ad es. protocollo informatico, mail,…)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protocollo informatico</w:t>
                  </w:r>
                </w:p>
              </w:tc>
              <w:tc>
                <w:tcPr>
                  <w:tcW w:w="7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9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2534"/>
              <w:gridCol w:w="289"/>
              <w:gridCol w:w="4777"/>
            </w:tblGrid>
            <w:tr>
              <w:trPr>
                <w:trHeight w:val="272" w:hRule="atLeast"/>
              </w:trPr>
              <w:tc>
                <w:tcPr>
                  <w:tcW w:w="99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Rispetta i requisiti di accessibilità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3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4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7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4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7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9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7"/>
              <w:gridCol w:w="2485"/>
            </w:tblGrid>
            <w:tr>
              <w:trPr>
                <w:trHeight w:val="271" w:hRule="atLeast"/>
              </w:trPr>
              <w:tc>
                <w:tcPr>
                  <w:tcW w:w="7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ndicare, utilizzando una scala da 1 a 5, il livello di accessibilità del servizio</w:t>
                    <w:br/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5 indica la piena conformità alla normativa relativa all’accessibilità)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3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36"/>
                  </w:tblGrid>
                  <w:tr>
                    <w:trPr/>
                    <w:tc>
                      <w:tcPr>
                        <w:tcW w:w="13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napToGrid w:val="false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"/>
              <w:gridCol w:w="604"/>
              <w:gridCol w:w="1994"/>
              <w:gridCol w:w="5692"/>
              <w:gridCol w:w="284"/>
              <w:gridCol w:w="421"/>
              <w:gridCol w:w="306"/>
            </w:tblGrid>
            <w:tr>
              <w:trPr>
                <w:trHeight w:val="272" w:hRule="atLeast"/>
              </w:trPr>
              <w:tc>
                <w:tcPr>
                  <w:tcW w:w="99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/>
                    </w:rPr>
                  </w:pPr>
                  <w:r>
                    <w:rPr>
                      <w:rFonts w:cs="Arial"/>
                      <w:lang w:val="it-IT"/>
                    </w:rPr>
                    <w:t>Indicare le criticità riscontrate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9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Relative a:</w:t>
                  </w:r>
                </w:p>
              </w:tc>
              <w:tc>
                <w:tcPr>
                  <w:tcW w:w="3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cnologie utilizzate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formazione del personale tecnic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arenza di risorse economich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una valutazione economic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competenze adeguate per la redazione di documenti accessibi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59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restart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mancanza di strumenti (software/hardware) per la conversione di documenti digita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vMerge w:val="restart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659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mpossibilità di modificare il formato dei document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ltro(specificare)</w:t>
                  </w:r>
                </w:p>
              </w:tc>
              <w:tc>
                <w:tcPr>
                  <w:tcW w:w="597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vMerge w:val="restart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9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9"/>
              <w:gridCol w:w="3923"/>
            </w:tblGrid>
            <w:tr>
              <w:trPr>
                <w:trHeight w:val="271" w:hRule="atLeast"/>
              </w:trPr>
              <w:tc>
                <w:tcPr>
                  <w:tcW w:w="6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3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Arial"/>
                      <w:lang w:val="it-IT"/>
                    </w:rPr>
                    <w:t xml:space="preserve">Entro quanto tempo si prevede di risolvere le criticità? </w:t>
                    <w:br/>
                  </w:r>
                  <w:r>
                    <w:rPr>
                      <w:rFonts w:cs="Arial"/>
                      <w:sz w:val="20"/>
                      <w:szCs w:val="20"/>
                      <w:lang w:val="it-IT"/>
                    </w:rPr>
                    <w:t>(lasso di tempo o data prevista per l’adeguamento</w:t>
                  </w:r>
                  <w:r>
                    <w:rPr>
                      <w:rFonts w:cs="Arial"/>
                      <w:lang w:val="it-IT"/>
                    </w:rPr>
                    <w:t>)</w:t>
                  </w:r>
                </w:p>
              </w:tc>
              <w:tc>
                <w:tcPr>
                  <w:tcW w:w="3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34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82"/>
                  </w:tblGrid>
                  <w:tr>
                    <w:trPr>
                      <w:trHeight w:val="290" w:hRule="atLeast"/>
                    </w:trPr>
                    <w:tc>
                      <w:tcPr>
                        <w:tcW w:w="3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napToGrid w:val="false"/>
                          <w:spacing w:lineRule="auto" w:line="240"/>
                          <w:jc w:val="both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31/12/18</w:t>
                        </w:r>
                      </w:p>
                    </w:tc>
                  </w:tr>
                </w:tbl>
                <w:p>
                  <w:pPr>
                    <w:pStyle w:val="Normal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9318"/>
              <w:gridCol w:w="331"/>
            </w:tblGrid>
            <w:tr>
              <w:trPr>
                <w:trHeight w:val="272" w:hRule="atLeast"/>
              </w:trPr>
              <w:tc>
                <w:tcPr>
                  <w:tcW w:w="9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/>
                    </w:rPr>
                  </w:pPr>
                  <w:r>
                    <w:rPr>
                      <w:rFonts w:cs="Arial"/>
                      <w:lang w:val="it-IT"/>
                    </w:rPr>
                    <w:t>Con quali tecnologie ICT è possibile accedere ai servizi forniti?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(indicare ambienti operativi, browser, specifici hardware quali tablet/palmari/tecnologie assistive)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windows</w:t>
                  </w:r>
                </w:p>
              </w:tc>
              <w:tc>
                <w:tcPr>
                  <w:tcW w:w="3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9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1821"/>
              <w:gridCol w:w="827"/>
              <w:gridCol w:w="1666"/>
              <w:gridCol w:w="311"/>
              <w:gridCol w:w="1393"/>
              <w:gridCol w:w="2983"/>
              <w:gridCol w:w="311"/>
            </w:tblGrid>
            <w:tr>
              <w:trPr>
                <w:trHeight w:val="272" w:hRule="atLeast"/>
              </w:trPr>
              <w:tc>
                <w:tcPr>
                  <w:tcW w:w="99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/>
                    </w:rPr>
                  </w:pPr>
                  <w:r>
                    <w:rPr>
                      <w:rFonts w:cs="Arial"/>
                      <w:lang w:val="it-IT"/>
                    </w:rPr>
                    <w:t>È prevista la fruibilità dei servizi tramite tecnologie assistive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50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3" w:type="dxa"/>
                  <w:gridSpan w:val="2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8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50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3" w:type="dxa"/>
                  <w:gridSpan w:val="2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68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92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48" w:type="dxa"/>
                  <w:gridSpan w:val="2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se 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quali?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48" w:type="dxa"/>
                  <w:gridSpan w:val="2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e NO indicare il perché</w:t>
                  </w:r>
                </w:p>
              </w:tc>
              <w:tc>
                <w:tcPr>
                  <w:tcW w:w="1666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4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  <w:r>
        <w:br w:type="page"/>
      </w:r>
    </w:p>
    <w:p>
      <w:pPr>
        <w:pStyle w:val="Normal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>
                <w:szCs w:val="24"/>
              </w:rPr>
            </w:pPr>
            <w:r>
              <w:rPr>
                <w:lang w:val="it-IT"/>
              </w:rPr>
              <w:t>Accessibilità di siti/servizi Web di futura attivazio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Arial"/>
                <w:szCs w:val="24"/>
              </w:rPr>
              <w:t xml:space="preserve"> </w:t>
            </w:r>
            <w:r>
              <w:rPr>
                <w:rFonts w:eastAsia="Arial" w:cs="Arial"/>
              </w:rPr>
              <w:t>(domande da ripetere per ogni sito web/servizio da realizzare)</w:t>
            </w:r>
          </w:p>
          <w:tbl>
            <w:tblPr>
              <w:tblW w:w="9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602"/>
              <w:gridCol w:w="1331"/>
              <w:gridCol w:w="1223"/>
              <w:gridCol w:w="1245"/>
              <w:gridCol w:w="307"/>
              <w:gridCol w:w="3939"/>
              <w:gridCol w:w="343"/>
              <w:gridCol w:w="440"/>
            </w:tblGrid>
            <w:tr>
              <w:trPr>
                <w:trHeight w:val="272" w:hRule="atLeast"/>
              </w:trPr>
              <w:tc>
                <w:tcPr>
                  <w:tcW w:w="999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/>
                    </w:rPr>
                  </w:pPr>
                  <w:r>
                    <w:rPr>
                      <w:rFonts w:cs="Arial"/>
                      <w:lang w:val="it-IT"/>
                    </w:rPr>
                    <w:t>Tipo di servizio (ad es. protocollo informatico, mail,…)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9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47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647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95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68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82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718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In caso di sito web indicare: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82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92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URL</w:t>
                  </w:r>
                </w:p>
              </w:tc>
              <w:tc>
                <w:tcPr>
                  <w:tcW w:w="83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92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ipologia sito web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90" w:type="dxa"/>
                  <w:gridSpan w:val="7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3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8" w:type="dxa"/>
                  <w:gridSpan w:val="2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stituzionale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8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3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8" w:type="dxa"/>
                  <w:gridSpan w:val="2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matico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8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90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92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È stato individuato il Responsabile  dell’accessibilità?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90" w:type="dxa"/>
                  <w:gridSpan w:val="7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3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8" w:type="dxa"/>
                  <w:gridSpan w:val="2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8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3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8" w:type="dxa"/>
                  <w:gridSpan w:val="2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8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3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6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8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92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È stato individuato il Responsabile  del procedimento di pubblicazione (RPP)?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90" w:type="dxa"/>
                  <w:gridSpan w:val="7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3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8" w:type="dxa"/>
                  <w:gridSpan w:val="2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8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3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8" w:type="dxa"/>
                  <w:gridSpan w:val="2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8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90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92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4"/>
              <w:gridCol w:w="2441"/>
              <w:gridCol w:w="283"/>
              <w:gridCol w:w="4764"/>
            </w:tblGrid>
            <w:tr>
              <w:trPr>
                <w:trHeight w:val="272" w:hRule="atLeast"/>
              </w:trPr>
              <w:tc>
                <w:tcPr>
                  <w:tcW w:w="9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/>
                    </w:rPr>
                  </w:pPr>
                  <w:r>
                    <w:rPr>
                      <w:rFonts w:cs="Arial"/>
                      <w:lang w:val="it-IT"/>
                    </w:rPr>
                    <w:t>Rispetta i requisiti di accessibilità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5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1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7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1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7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603"/>
              <w:gridCol w:w="1994"/>
              <w:gridCol w:w="5692"/>
              <w:gridCol w:w="284"/>
              <w:gridCol w:w="452"/>
              <w:gridCol w:w="296"/>
            </w:tblGrid>
            <w:tr>
              <w:trPr>
                <w:trHeight w:val="272" w:hRule="atLeast"/>
              </w:trPr>
              <w:tc>
                <w:tcPr>
                  <w:tcW w:w="994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/>
                    </w:rPr>
                  </w:pPr>
                  <w:r>
                    <w:rPr>
                      <w:rFonts w:cs="Arial"/>
                      <w:lang w:val="it-IT"/>
                    </w:rPr>
                    <w:t>Indicare le criticità riscontrate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2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Relative a:</w:t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cnologie utilizzate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formazione del personale tecnic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arenza di risorse economich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una valutazione economic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competenze adeguate per la redazione di documenti accessibi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28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restart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mancanza di strumenti (software/hardware) per la conversione di documenti digita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vMerge w:val="restart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628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shd w:fill="FFFF00" w:val="clear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mpossibilità di modificare il formato dei document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ltro(specificare)</w:t>
                  </w:r>
                </w:p>
              </w:tc>
              <w:tc>
                <w:tcPr>
                  <w:tcW w:w="597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vMerge w:val="restart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94" w:type="dxa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2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9"/>
              <w:gridCol w:w="3923"/>
            </w:tblGrid>
            <w:tr>
              <w:trPr>
                <w:trHeight w:val="271" w:hRule="atLeast"/>
              </w:trPr>
              <w:tc>
                <w:tcPr>
                  <w:tcW w:w="6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Entro quanto tempo si prevede di risolvere le criticità?</w:t>
                    <w:br/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lasso di tempo o data prevista per l’adeguamento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34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82"/>
                  </w:tblGrid>
                  <w:tr>
                    <w:trPr>
                      <w:trHeight w:val="290" w:hRule="atLeast"/>
                    </w:trPr>
                    <w:tc>
                      <w:tcPr>
                        <w:tcW w:w="3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napToGrid w:val="false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1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  <w:r>
        <w:br w:type="page"/>
      </w:r>
    </w:p>
    <w:p>
      <w:pPr>
        <w:pStyle w:val="Normal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/>
            </w:pPr>
            <w:r>
              <w:rPr/>
              <w:t>Accessibilità delle postazioni informatiche</w:t>
            </w:r>
          </w:p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1749"/>
              <w:gridCol w:w="1076"/>
              <w:gridCol w:w="34"/>
              <w:gridCol w:w="1126"/>
              <w:gridCol w:w="1002"/>
              <w:gridCol w:w="283"/>
              <w:gridCol w:w="12"/>
              <w:gridCol w:w="555"/>
              <w:gridCol w:w="1800"/>
              <w:gridCol w:w="1301"/>
              <w:gridCol w:w="46"/>
              <w:gridCol w:w="289"/>
              <w:gridCol w:w="323"/>
            </w:tblGrid>
            <w:tr>
              <w:trPr>
                <w:trHeight w:val="272" w:hRule="atLeast"/>
              </w:trPr>
              <w:tc>
                <w:tcPr>
                  <w:tcW w:w="1001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/>
                    </w:rPr>
                  </w:pPr>
                  <w:r>
                    <w:rPr>
                      <w:rFonts w:cs="Arial"/>
                      <w:lang w:val="it-IT"/>
                    </w:rPr>
                    <w:t>Postazioni di lavoro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010" w:type="dxa"/>
                  <w:gridSpan w:val="1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Sono disponibili postazioni di lavoro accessibili?</w:t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gridSpan w:val="3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3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gridSpan w:val="3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3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87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quante?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436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88" w:type="dxa"/>
                  <w:gridSpan w:val="8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85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on quali tecnologie assistive?</w:t>
                  </w:r>
                </w:p>
              </w:tc>
              <w:tc>
                <w:tcPr>
                  <w:tcW w:w="4953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5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53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5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010" w:type="dxa"/>
                  <w:gridSpan w:val="1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 prevede la predisposizione di nuove postazioni di lavoro accessibili entro l’anno corrente?</w:t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84" w:type="dxa"/>
                  <w:gridSpan w:val="11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59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gridSpan w:val="2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5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4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59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gridSpan w:val="2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235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4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84" w:type="dxa"/>
                  <w:gridSpan w:val="11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, entro quanto tempo si prevede di renderle disponibili?</w:t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99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99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010" w:type="dxa"/>
                  <w:gridSpan w:val="1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1717"/>
              <w:gridCol w:w="3291"/>
              <w:gridCol w:w="283"/>
              <w:gridCol w:w="1669"/>
              <w:gridCol w:w="2335"/>
              <w:gridCol w:w="301"/>
            </w:tblGrid>
            <w:tr>
              <w:trPr>
                <w:trHeight w:val="272" w:hRule="atLeast"/>
              </w:trPr>
              <w:tc>
                <w:tcPr>
                  <w:tcW w:w="100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/>
                    </w:rPr>
                  </w:pPr>
                  <w:r>
                    <w:rPr>
                      <w:rFonts w:cs="Arial"/>
                      <w:lang w:val="it-IT"/>
                    </w:rPr>
                    <w:t>Area Intranet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01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’intranet è fruibile anche dai soggetti con disabilità?</w:t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1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1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01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 documenti pubblicati nella Intranet sono accessibili al personale con disabilità visive?</w:t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1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1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indicare le tecnologie ICT utilizzate</w:t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7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7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7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, indicare entro quanto si prevede di garantire l’accessibilità dei documenti</w:t>
                  </w:r>
                </w:p>
              </w:tc>
              <w:tc>
                <w:tcPr>
                  <w:tcW w:w="2335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9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03"/>
                  </w:tblGrid>
                  <w:tr>
                    <w:trPr/>
                    <w:tc>
                      <w:tcPr>
                        <w:tcW w:w="1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napToGrid w:val="false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1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010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2834"/>
              <w:gridCol w:w="2162"/>
              <w:gridCol w:w="283"/>
              <w:gridCol w:w="1683"/>
              <w:gridCol w:w="2321"/>
              <w:gridCol w:w="313"/>
            </w:tblGrid>
            <w:tr>
              <w:trPr>
                <w:trHeight w:val="272" w:hRule="atLeast"/>
              </w:trPr>
              <w:tc>
                <w:tcPr>
                  <w:tcW w:w="100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/>
                    </w:rPr>
                  </w:pPr>
                  <w:r>
                    <w:rPr>
                      <w:rFonts w:cs="Arial"/>
                      <w:lang w:val="it-IT"/>
                    </w:rPr>
                    <w:t>Area di servizio per il cittadino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01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’Amministrazione rende disponibili terminali di pubblica consultazione/interazione all’utente?</w:t>
                  </w:r>
                </w:p>
              </w:tc>
              <w:tc>
                <w:tcPr>
                  <w:tcW w:w="3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i terminali sono fruibili dagli utenti con disabilità?</w:t>
                  </w:r>
                </w:p>
              </w:tc>
              <w:tc>
                <w:tcPr>
                  <w:tcW w:w="3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Se NO, è prevista l’installazione di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terminali di pubblica consultazione/interazione?</w:t>
                  </w:r>
                </w:p>
              </w:tc>
              <w:tc>
                <w:tcPr>
                  <w:tcW w:w="3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62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2160" w:hanging="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entro quanto tempo è prevista?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9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01"/>
                  </w:tblGrid>
                  <w:tr>
                    <w:trPr/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napToGrid w:val="false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1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010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/>
            </w:pPr>
            <w:r>
              <w:rPr/>
            </w:r>
          </w:p>
        </w:tc>
      </w:tr>
    </w:tbl>
    <w:p>
      <w:pPr>
        <w:pStyle w:val="Normal1"/>
        <w:jc w:val="both"/>
        <w:rPr/>
      </w:pPr>
      <w:r>
        <w:rPr/>
      </w:r>
      <w:r>
        <w:br w:type="page"/>
      </w:r>
    </w:p>
    <w:p>
      <w:pPr>
        <w:pStyle w:val="Normal1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/>
            </w:pPr>
            <w:r>
              <w:rPr/>
              <w:t>Accessibilità dei documenti pubblicati nel sito web</w:t>
            </w:r>
          </w:p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1417"/>
              <w:gridCol w:w="1417"/>
              <w:gridCol w:w="2162"/>
              <w:gridCol w:w="283"/>
              <w:gridCol w:w="1683"/>
              <w:gridCol w:w="2321"/>
              <w:gridCol w:w="313"/>
            </w:tblGrid>
            <w:tr>
              <w:trPr>
                <w:trHeight w:val="272" w:hRule="atLeast"/>
              </w:trPr>
              <w:tc>
                <w:tcPr>
                  <w:tcW w:w="100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/>
                    </w:rPr>
                  </w:pPr>
                  <w:r>
                    <w:rPr>
                      <w:rFonts w:cs="Arial"/>
                      <w:lang w:val="it-IT"/>
                    </w:rPr>
                    <w:t>I documenti pubblicati nei siti web, in particolare nella sezione dedicata alla pubblicità legale, sono fruibili dagli utenti con disabilità visiva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010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6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010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indicare le tecnologie ICT utilizzate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6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6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6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376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, indicare entro quanto si prevede di garantire l’accessibilità dei documenti</w:t>
                  </w:r>
                </w:p>
              </w:tc>
              <w:tc>
                <w:tcPr>
                  <w:tcW w:w="263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9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01"/>
                  </w:tblGrid>
                  <w:tr>
                    <w:trPr/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napToGrid w:val="false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31/12/18</w:t>
                        </w:r>
                      </w:p>
                    </w:tc>
                  </w:tr>
                </w:tbl>
                <w:p>
                  <w:pPr>
                    <w:pStyle w:val="Normal1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010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1"/>
        <w:jc w:val="both"/>
        <w:rPr/>
      </w:pPr>
      <w:r>
        <w:rPr/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>
                <w:lang w:val="it-IT"/>
              </w:rPr>
            </w:pPr>
            <w:r>
              <w:rPr>
                <w:lang w:val="it-IT"/>
              </w:rPr>
              <w:t>Personale addetto alla realizzazione e gestione dei siti web/servizi informatici</w:t>
            </w:r>
            <w:r>
              <w:rPr>
                <w:szCs w:val="24"/>
                <w:lang w:val="it-IT"/>
              </w:rPr>
              <w:t xml:space="preserve"> </w:t>
            </w:r>
          </w:p>
          <w:tbl>
            <w:tblPr>
              <w:tblW w:w="9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"/>
              <w:gridCol w:w="902"/>
              <w:gridCol w:w="900"/>
              <w:gridCol w:w="22"/>
              <w:gridCol w:w="765"/>
              <w:gridCol w:w="863"/>
              <w:gridCol w:w="847"/>
              <w:gridCol w:w="16"/>
              <w:gridCol w:w="269"/>
              <w:gridCol w:w="42"/>
              <w:gridCol w:w="1413"/>
              <w:gridCol w:w="2983"/>
              <w:gridCol w:w="317"/>
            </w:tblGrid>
            <w:tr>
              <w:trPr>
                <w:trHeight w:val="272" w:hRule="atLeast"/>
              </w:trPr>
              <w:tc>
                <w:tcPr>
                  <w:tcW w:w="999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/>
                    </w:rPr>
                  </w:pPr>
                  <w:r>
                    <w:rPr>
                      <w:rFonts w:cs="Arial"/>
                      <w:lang w:val="it-IT"/>
                    </w:rPr>
                    <w:t>Il personale addetto allo sviluppo e manutenzione del sito web/servizio è stato formato sulle problematiche relative all'accessibilità e alle tecnologie assistive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9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77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1" w:type="dxa"/>
                  <w:gridSpan w:val="4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71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77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1" w:type="dxa"/>
                  <w:gridSpan w:val="4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71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92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89" w:type="dxa"/>
                  <w:gridSpan w:val="4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:</w:t>
                  </w:r>
                </w:p>
              </w:tc>
              <w:tc>
                <w:tcPr>
                  <w:tcW w:w="1726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15" w:type="dxa"/>
                  <w:gridSpan w:val="7"/>
                  <w:tcBorders/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n quale percentuale ?</w:t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13" w:type="dxa"/>
                  <w:gridSpan w:val="6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24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52" w:type="dxa"/>
                  <w:gridSpan w:val="5"/>
                  <w:tcBorders/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on quale modalità?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13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13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13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89" w:type="dxa"/>
                  <w:gridSpan w:val="4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 indicare il motivo</w:t>
                  </w:r>
                </w:p>
              </w:tc>
              <w:tc>
                <w:tcPr>
                  <w:tcW w:w="1726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personale con specifiche competenze</w:t>
                  </w:r>
                </w:p>
              </w:tc>
              <w:tc>
                <w:tcPr>
                  <w:tcW w:w="1724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2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13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22" w:type="dxa"/>
                  <w:gridSpan w:val="11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ono previsti corsi di formazione?</w:t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92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2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7" w:type="dxa"/>
                  <w:gridSpan w:val="4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5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2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7" w:type="dxa"/>
                  <w:gridSpan w:val="4"/>
                  <w:tcBorders/>
                </w:tcPr>
                <w:p>
                  <w:pPr>
                    <w:pStyle w:val="Normal1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45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13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"/>
              <w:gridCol w:w="902"/>
              <w:gridCol w:w="902"/>
              <w:gridCol w:w="22"/>
              <w:gridCol w:w="765"/>
              <w:gridCol w:w="861"/>
              <w:gridCol w:w="849"/>
              <w:gridCol w:w="14"/>
              <w:gridCol w:w="271"/>
              <w:gridCol w:w="40"/>
              <w:gridCol w:w="1413"/>
              <w:gridCol w:w="2983"/>
              <w:gridCol w:w="317"/>
            </w:tblGrid>
            <w:tr>
              <w:trPr>
                <w:trHeight w:val="272" w:hRule="atLeast"/>
              </w:trPr>
              <w:tc>
                <w:tcPr>
                  <w:tcW w:w="999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/>
                    </w:rPr>
                  </w:pPr>
                  <w:r>
                    <w:rPr>
                      <w:rFonts w:cs="Arial"/>
                      <w:lang w:val="it-IT"/>
                    </w:rPr>
                    <w:t>Il personale addetto alla redazione dei contenuti del sito web/servizio è stato formato sulle problematiche relative all'accessibilità e alle tecnologie assistive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9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79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gridSpan w:val="4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71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79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gridSpan w:val="4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71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92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91" w:type="dxa"/>
                  <w:gridSpan w:val="4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:</w:t>
                  </w:r>
                </w:p>
              </w:tc>
              <w:tc>
                <w:tcPr>
                  <w:tcW w:w="1724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15" w:type="dxa"/>
                  <w:gridSpan w:val="7"/>
                  <w:tcBorders/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n quale percentuale ?</w:t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13" w:type="dxa"/>
                  <w:gridSpan w:val="6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24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52" w:type="dxa"/>
                  <w:gridSpan w:val="5"/>
                  <w:tcBorders/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on quale modalità?</w:t>
                  </w:r>
                </w:p>
              </w:tc>
              <w:tc>
                <w:tcPr>
                  <w:tcW w:w="86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13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11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11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91" w:type="dxa"/>
                  <w:gridSpan w:val="4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 indicare il motivo</w:t>
                  </w:r>
                </w:p>
              </w:tc>
              <w:tc>
                <w:tcPr>
                  <w:tcW w:w="1724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personale con specifiche competenze</w:t>
                  </w:r>
                </w:p>
              </w:tc>
              <w:tc>
                <w:tcPr>
                  <w:tcW w:w="1724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4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11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22" w:type="dxa"/>
                  <w:gridSpan w:val="11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ono previsti corsi di formazione?</w:t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92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4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7" w:type="dxa"/>
                  <w:gridSpan w:val="4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5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4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7" w:type="dxa"/>
                  <w:gridSpan w:val="4"/>
                  <w:tcBorders/>
                </w:tcPr>
                <w:p>
                  <w:pPr>
                    <w:pStyle w:val="Normal1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45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11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2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"/>
              <w:gridCol w:w="1829"/>
              <w:gridCol w:w="632"/>
              <w:gridCol w:w="1857"/>
              <w:gridCol w:w="311"/>
              <w:gridCol w:w="2795"/>
              <w:gridCol w:w="1600"/>
              <w:gridCol w:w="315"/>
            </w:tblGrid>
            <w:tr>
              <w:trPr>
                <w:trHeight w:val="272" w:hRule="atLeast"/>
              </w:trPr>
              <w:tc>
                <w:tcPr>
                  <w:tcW w:w="99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/>
                    </w:rPr>
                  </w:pPr>
                  <w:r>
                    <w:rPr>
                      <w:rFonts w:cs="Arial"/>
                      <w:lang w:val="it-IT"/>
                    </w:rPr>
                    <w:t>Sono previsti corsi di formazione in materia di accessibilità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8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gridSpan w:val="2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71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8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89" w:type="dxa"/>
                  <w:gridSpan w:val="2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71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92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24" w:type="dxa"/>
                  <w:gridSpan w:val="6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di che tipo, quali destinatari e con quale durata?</w:t>
                  </w:r>
                </w:p>
              </w:tc>
              <w:tc>
                <w:tcPr>
                  <w:tcW w:w="3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92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ipo</w:t>
                  </w:r>
                </w:p>
              </w:tc>
              <w:tc>
                <w:tcPr>
                  <w:tcW w:w="496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destinatari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durata</w:t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6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6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6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6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6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6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92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/>
            </w:pPr>
            <w:r>
              <w:rPr/>
            </w:r>
          </w:p>
        </w:tc>
      </w:tr>
    </w:tbl>
    <w:p>
      <w:pPr>
        <w:pStyle w:val="Normal1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Questionario di autovalutazione (modello A)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bullet"/>
      <w:lvlText w:val="o"/>
      <w:lvlJc w:val="left"/>
      <w:pPr>
        <w:tabs>
          <w:tab w:val="num" w:pos="720"/>
        </w:tabs>
        <w:ind w:left="2160" w:firstLine="180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Calibri" w:hAnsi="Calibri" w:eastAsia="Arial" w:cs="Arial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rFonts w:ascii="Calibri" w:hAnsi="Calibri" w:eastAsia="Calibri" w:cs="Calibri"/>
      <w:b/>
      <w:color w:val="000000"/>
      <w:sz w:val="28"/>
      <w:szCs w:val="28"/>
    </w:rPr>
  </w:style>
  <w:style w:type="paragraph" w:styleId="Heading2">
    <w:name w:val="Heading 2"/>
    <w:basedOn w:val="Heading3"/>
    <w:next w:val="Normal1"/>
    <w:qFormat/>
    <w:pPr>
      <w:numPr>
        <w:ilvl w:val="0"/>
        <w:numId w:val="2"/>
      </w:numPr>
      <w:spacing w:lineRule="auto" w:line="240" w:before="280" w:after="80"/>
      <w:jc w:val="both"/>
      <w:outlineLvl w:val="1"/>
    </w:pPr>
    <w:rPr>
      <w:rFonts w:ascii="Calibri" w:hAnsi="Calibri" w:eastAsia="Arial" w:cs="Arial"/>
      <w:color w:val="000000"/>
      <w:sz w:val="28"/>
      <w:szCs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lineRule="auto" w:line="240"/>
      <w:outlineLvl w:val="2"/>
    </w:pPr>
    <w:rPr>
      <w:rFonts w:ascii="Calibri" w:hAnsi="Calibri" w:cs="Times New Roman"/>
      <w:color w:val="000000"/>
      <w:sz w:val="24"/>
      <w:szCs w:val="24"/>
      <w:lang w:val="en-US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2">
    <w:name w:val="WW8Num3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4">
    <w:name w:val="WW8Num3z4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5">
    <w:name w:val="WW8Num3z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666666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2">
    <w:name w:val="WW8Num7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4">
    <w:name w:val="WW8Num7z4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0z2">
    <w:name w:val="WW8Num10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0z4">
    <w:name w:val="WW8Num10z4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3z1">
    <w:name w:val="WW8Num23z1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6z2">
    <w:name w:val="WW8Num26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6z4">
    <w:name w:val="WW8Num26z4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itolo3Carattere">
    <w:name w:val="Titolo 3 Carattere"/>
    <w:qFormat/>
    <w:rPr>
      <w:rFonts w:eastAsia="Arial" w:cs="Arial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/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24:00Z</dcterms:created>
  <dc:creator>Agenzia per l'Italia Digitale</dc:creator>
  <dc:description/>
  <cp:keywords/>
  <dc:language>en-US</dc:language>
  <cp:lastModifiedBy>Tiziano Garavaglia</cp:lastModifiedBy>
  <cp:lastPrinted>2013-03-18T10:57:00Z</cp:lastPrinted>
  <dcterms:modified xsi:type="dcterms:W3CDTF">2018-03-29T10:18:00Z</dcterms:modified>
  <cp:revision>2</cp:revision>
  <dc:subject/>
  <dc:title>Questionario di Autovalutazione</dc:title>
</cp:coreProperties>
</file>