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(Schema di domanda) ALLEGATO 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Al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une di Serravalle Sesia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so Matteotti, 184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3037 – SERRAVALLE SESIA (VC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it-IT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it-IT"/>
        </w:rPr>
        <w:t>Oggetto</w:t>
      </w:r>
      <w:r>
        <w:rPr>
          <w:rFonts w:cs="Times New Roman" w:ascii="Times New Roman" w:hAnsi="Times New Roman"/>
          <w:sz w:val="24"/>
          <w:szCs w:val="20"/>
          <w:lang w:val="it-IT"/>
        </w:rPr>
        <w:t xml:space="preserve">: </w:t>
      </w:r>
      <w:r>
        <w:rPr>
          <w:rFonts w:cs="Times New Roman" w:ascii="Times New Roman" w:hAnsi="Times New Roman"/>
          <w:b/>
          <w:sz w:val="24"/>
          <w:szCs w:val="20"/>
          <w:lang w:val="it-IT"/>
        </w:rPr>
        <w:t xml:space="preserve">Bando di concorso pubblico per esami per la  copertura  di  n.  1  posto a   tempo pieno ed indeterminat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  Operaio Professionale - Categoria B – posizione economica B1 – Servizio lavori pubblici e manutenzioni.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Il/la sottoscritto/a 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essere ammesso/a a partecipare al concorso pubblico per esami per la  copertura  di  n.  1  posto a   tempo pieno ed indeterminato di  Operaio Professionale - Categoria B – posizione economica B1 – Servizio lavori pubblici e manutenzioni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A tal fine, ai sensi e per gli effetti delle disposizioni contenute negli artt.46 e 47 del D.P.R. 28/12/2000, n.445 e consapevole che le dichiarazioni mendaci sono punite ai sensi del Codice penale e delle leggi speciali vigenti in materia, sotto la propria responsabilità dichiara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) di essere nato/a ………………………………………………………….… (Prov…………) il………………………………..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2) di essere residente a ……………………………………………………….. (Prov…………) in via/piazza………………………………………………………… c.a.p………………….., telef ………………………………….. cell…………………………………………………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3) di essere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cittadino/a italiano/a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essere cittadino italiano non appartenente alla Repubblica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essere cittadino degli Stati membri della Comunità Europea e di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a) godere dei diritti civili e politici nello stato di appartenenza o provenienza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b) essere in possesso, fatta eccezione della cittadinanza italiana, di tutti gli altri requisiti previsti per i cittadini della Repubblica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c) avere un’adeguata conoscenza della lingua italiana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4) di essere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iscritto/a nelle liste elettorali del Comune di ………………………(Prov……….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non essere iscritto/a nelle liste elettorali per il seguente motivo…………………………………………………………………………..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5) di godere dei diritti civili e politici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6) di non essere stato escluso dall’elettorato attivo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7) di avere idoneità psico-fisica al servizio continuativo ed incondizionato all’impiego cui si riferisce il concorso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8) di essere in possesso del seguente titolo di studio (specificare in quale data e presso quale istituto è stato conseguito)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(Nel caso in cui il Titolo di studio sia stato conseguito in uno Stato Estero il candidato dovrà dichiarare, inoltre, di aver ottenuto il riconoscimento previsto dall’art.1 del D.Lgs 27/01/1992 n.115 o la dichiarazione di equipollenza prevista dall’art.332 del Regio Decreto 31/08/1933, n.1592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9) di essere in possesso della Patente di guida di categoria “B” rilasciata in data ………………………………………..da……………………………..n…………………………;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0) di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-  non essere stato destituito o dispensato dall’impiego presso una Pubblica Amministrazione per persistente insufficiente rendimento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- non essere stato dichiarato decaduto da un impiego statale ai sensi dell’articolo 127 comma 1, lettera d) del D.P.R. n. 3/1957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-  non essere stato licenziato da una pubblica amministrazione ad esito di procedimento disciplinare per scarso rendimento o per aver conseguito l’impiego mediante produzione di documenti falsi o comunque con mezzi fraudolenti, secondo le disposizioni contrattuali vigenti per ciascun comparto negoziale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1) di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non aver riportato condanne penali passate in giudicato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aver riportato le seguenti condanne penali: 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2) di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non avere procedimenti penali in corso che impediscano, ai sensi delle vigenti disposizioni, la costituzione del rapporto di lavoro con la Pubblica Amministrazione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avere in corso i seguenti procedimenti penali: …………………………..................... …………………………………………………………………………………….......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3) per i concorrenti di sesso maschile nati entro il 31/12/1985, d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sere in regola nei riguardi degli obblighi di leva e di quelli relativi al servizio militare, ai sensi dell’art.4 del D.P.R. 14 febbraio 1964 n.237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4) di possedere i seguenti titoli di precedenza o preferenza della nomina (compilare solo gli interessati)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5) Portatori di handicap (compilare solo gli interessati)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avere diritto a sostenere le prove di esame dei concorsi pubblici con l’uso dei seguenti ausili necessari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avere diritto a sostenere le prove di esame nei seguenti tempi aggiuntivi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6) di aver preso visione del bando di concorso e di tutte le norme  in esso contenute e richiamate e di accettarle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7) di aver domicilio e recapito presso il quale dovranno essere inviate le comunicazioni, nel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Comune di …………………………………………………………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Prov…………………………………………………………………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Via…………………………………………………………………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n°…………….tel………………………………Cell…………………………………………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indirizzo mail o PEC …………………………………………………………………………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8) di impegnarsi a comunicare tempestivamente, mediante raccomandata con avviso di ricevimento o tramite PEC le eventuali variazioni di recapito per le comunicazioni inerenti il concorso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9) di autorizzare l’uso dei dati forniti per le finalità indicate nel bando di concorso;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ATA   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FIRMA 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(non autentica ai sensi dell’art. 39 del D.P.R. 445/2000 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NOTA: La domanda deve essere compilata in ogni sua parte e, ove occorre, debbono essere cancellate le dichiarazioni che non interessano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 xml:space="preserve">Si alleg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 w:eastAsia="it-IT"/>
        </w:rPr>
        <w:t>a pena di esclus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documento di identità in corso di validità:</w:t>
      </w:r>
    </w:p>
    <w:sectPr>
      <w:type w:val="nextPage"/>
      <w:pgSz w:w="11906" w:h="16838"/>
      <w:pgMar w:left="1021" w:right="1021" w:gutter="0" w:header="0" w:top="70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203" w:right="195" w:hanging="0"/>
      <w:jc w:val="center"/>
      <w:outlineLvl w:val="1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ind w:left="112" w:hanging="0"/>
      <w:jc w:val="both"/>
      <w:outlineLvl w:val="2"/>
    </w:pPr>
    <w:rPr>
      <w:rFonts w:ascii="Tahoma" w:hAnsi="Tahoma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Calibri" w:cs="Arial"/>
      <w:spacing w:val="-1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Wingdings 2" w:cs="Wingdings 2"/>
      <w:w w:val="177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-Roman" w:hAnsi="Times-Roman" w:eastAsia="Times New Roman" w:cs="Times-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right="10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Indirizzointerno">
    <w:name w:val="Indirizzo interno"/>
    <w:basedOn w:val="Normal"/>
    <w:qFormat/>
    <w:pPr>
      <w:widowControl/>
      <w:spacing w:lineRule="atLeast" w:line="240"/>
      <w:jc w:val="both"/>
    </w:pPr>
    <w:rPr>
      <w:rFonts w:ascii="Garamond" w:hAnsi="Garamond" w:eastAsia="Times New Roman" w:cs="Times New Roman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NormaleWeb">
    <w:name w:val="Normale (Web)"/>
    <w:basedOn w:val="Normal"/>
    <w:qFormat/>
    <w:pPr>
      <w:widowControl/>
      <w:spacing w:before="60" w:after="6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3:00Z</dcterms:created>
  <dc:creator>Demografici</dc:creator>
  <dc:description/>
  <cp:keywords/>
  <dc:language>en-US</dc:language>
  <cp:lastModifiedBy>Patrizia Bruno</cp:lastModifiedBy>
  <cp:lastPrinted>2019-03-29T12:34:00Z</cp:lastPrinted>
  <dcterms:modified xsi:type="dcterms:W3CDTF">2019-04-01T13:23:00Z</dcterms:modified>
  <cp:revision>2</cp:revision>
  <dc:subject/>
  <dc:title>Avviso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7T00:00:00Z</vt:filetime>
  </property>
  <property fmtid="{D5CDD505-2E9C-101B-9397-08002B2CF9AE}" pid="3" name="Creator">
    <vt:lpwstr>PDFCreator 2.0.1.0</vt:lpwstr>
  </property>
  <property fmtid="{D5CDD505-2E9C-101B-9397-08002B2CF9AE}" pid="4" name="LastSaved">
    <vt:filetime>2016-09-15T00:00:00Z</vt:filetime>
  </property>
</Properties>
</file>