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654"/>
      </w:tblGrid>
      <w:tr>
        <w:trPr>
          <w:trHeight w:val="921" w:hRule="atLeast"/>
          <w:cantSplit w:val="true"/>
        </w:trPr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497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snapToGrid w:val="false"/>
              <w:ind w:left="-1630" w:hanging="0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REGIONE PIEMONTE                                                                                                  PROVINCIA DI BIELLA</w: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71145</wp:posOffset>
            </wp:positionV>
            <wp:extent cx="580390" cy="762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  <w:szCs w:val="24"/>
        </w:rPr>
      </w:pPr>
      <w:r>
        <w:rPr>
          <w:sz w:val="56"/>
        </w:rPr>
        <w:t>COMUNE   DI  PRAY</w:t>
      </w:r>
    </w:p>
    <w:p>
      <w:pPr>
        <w:pStyle w:val="Normal"/>
        <w:jc w:val="center"/>
        <w:rPr>
          <w:rFonts w:cs="Arial"/>
          <w:sz w:val="56"/>
          <w:szCs w:val="24"/>
        </w:rPr>
      </w:pPr>
      <w:r>
        <w:rPr>
          <w:rFonts w:cs="Arial"/>
          <w:sz w:val="56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ia Roma, 21 – 13867 Pra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dice fiscale 00351920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ERMINAZIONE DI LIQUIDAZION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  08  del   22/03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361" w:hanging="13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GETTO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 xml:space="preserve">LIQUIDAZIONE FATTURA DELLO STUDIO SIGAUDO S.R.L. CORRENTE IN MONCALIERI PER 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ISCRIZIONE ALLA PIATTAFORMA TUTTOPA E PARTECIPAZIONE AI CORSI ON LINE RELATIVI AL BILANCIO E RENDICONTO 2019. CIG: Z112780698</w:t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RESPONSABILE DEL SERVI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CHIAMATA  la propria  precedente determinazione di impegno di spesa n.06 in data 08/03/2019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scontrata la regolarità delle forniture effettuate e dei servizi prestati, la rispondenza ai requisiti quantitativi e qualitativi, nonché la congruità dei prezzi praticati dai vari fornitori, risultanti dalle relative fatture/note di spesa ecc. appositamente em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a la propria competenza a provvedere alle relative liquidazioni, come disposto con apposito atto di Giunta Comunale con il quale sono stati assegnati in via definitiva i fondi ai responsabili dei servizi comunali per la gestione relativa all’esercizio corrent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vigente regolamento comunale di contabilità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STO il Bilancio di Previsione 2019 Pluriennale 2019/2021, approvato con deliberazione del Consiglio Comunale n. 04 in data 25/02/2019;</w:t>
      </w:r>
    </w:p>
    <w:p>
      <w:pPr>
        <w:pStyle w:val="Standard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184 del Decreto Lgs. 18/08/2000 n. 267 e successive modificazion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A DI LIQUIDA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ttura allegata alla presente determinazione come di seguito indicato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o n. 183   - ex cap. 250/2/7   € 45,00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da mandato al servizio finanziario di pagare ai singoli creditori le somme indicate nella tabella, in conto agli impegni ed ai capitoli indicati a fianco di ognuna di 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consegna in data odierna copia del presente atto di liquidazione al servizio finanziario per gli adempimenti di cui al punto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SERVIZI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AVAGLIA Dott. TIZIANO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PARERI ALLEGATI ALLA DETERMINAZIONE N.  _08_  IN DATA  _22/03/2019____</w:t>
      </w:r>
    </w:p>
    <w:p>
      <w:pPr>
        <w:pStyle w:val="Normal"/>
        <w:rPr/>
      </w:pPr>
      <w:r>
        <w:rPr/>
        <w:t xml:space="preserve">DEL SERVIZIO  </w:t>
      </w:r>
      <w:r>
        <w:rPr>
          <w:u w:val="single"/>
        </w:rPr>
        <w:t>Gestione Entr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(Regolamento sui controlli interni approvato con delib. C.C. n. 01 del 23/01/2013, in riferimento agli artt. 147 e seguenti del D.Lgs. 267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b w:val="false"/>
        </w:rPr>
        <w:t>CONTROLLO PREVENTIVO DI REGOLARITA’ AMMINISTR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 Conti Robert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b w:val="false"/>
        </w:rPr>
        <w:t>CONTROLLO PREVENTIVO DI REGOLARITA’ CONT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Il sottoscritto Garavaglia Tiziano, in qualità di Responsabile del Servizio Finanziario, esprime, sulla proposta del presente atto, parere favorevole di regolarità contabile, attestandone la copertura finanzi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</w:t>
        <w:tab/>
        <w:tab/>
        <w:t>Firma 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521" w:leader="none"/>
      </w:tabs>
      <w:jc w:val="both"/>
      <w:outlineLvl w:val="4"/>
    </w:pPr>
    <w:rPr>
      <w:rFonts w:ascii="Courier New" w:hAnsi="Courier New" w:eastAsia="Arial Unicode MS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7088" w:leader="none"/>
      </w:tabs>
      <w:ind w:firstLine="851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3946" w:leader="none"/>
      </w:tabs>
      <w:ind w:left="540" w:right="524" w:firstLine="2700"/>
      <w:jc w:val="both"/>
    </w:pPr>
    <w:rPr>
      <w:rFonts w:ascii="Times New Roman" w:hAnsi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1:00Z</dcterms:created>
  <dc:creator>mbarni</dc:creator>
  <dc:description/>
  <cp:keywords/>
  <dc:language>en-US</dc:language>
  <cp:lastModifiedBy>Diego Cortese</cp:lastModifiedBy>
  <cp:lastPrinted>2019-03-22T12:09:00Z</cp:lastPrinted>
  <dcterms:modified xsi:type="dcterms:W3CDTF">2019-03-22T11:20:00Z</dcterms:modified>
  <cp:revision>7</cp:revision>
  <dc:subject/>
  <dc:title>      </dc:title>
</cp:coreProperties>
</file>