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06  del 27/0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 xml:space="preserve">LIQUIDAZIONE FATTURA DELLO STUDIO SIGAUDO S.R.L. CORRENTE IN MONCALIERI PER 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INCARICO PROFESSIONALE VOLTO ALLA RAZIONALIZZAZIONE DELLE PARTECIPATE AL 31/12/2018- CIG: Z982A2F4C7.</w:t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22 in data 17/10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463/2019   - ex cap. 140/2/13   € 976,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 FINANZIA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USARO Rag. PATRIZI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PARERI ALLEGATI ALLA DETERMINAZIONE N. __06_ IN DATA _27/02/2020_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DEL SERVIZIO ___FINANZIARIO______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Textbody1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</w:rPr>
        <w:t>CONTROLLO PREVENTIVO DI REGOLARITA’ AMMINISTRATIVA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spacing w:lineRule="auto" w:line="240"/>
        <w:rPr>
          <w:sz w:val="24"/>
        </w:rPr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spacing w:lineRule="auto" w:line="240"/>
        <w:rPr>
          <w:sz w:val="24"/>
        </w:rPr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Garavaglia Tiziano, in qualità di Responsabile del Servizio Segreteria ed Anagrafe,</w:t>
      </w:r>
    </w:p>
    <w:p>
      <w:pPr>
        <w:pStyle w:val="Corpodeltesto2"/>
        <w:spacing w:lineRule="auto" w:line="240"/>
        <w:rPr>
          <w:sz w:val="24"/>
        </w:rPr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</w:rPr>
        <w:t>CONTROLLO PREVENTIVO DI REGOLARITA’ CONTABILE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/>
        <w:t>Il sottoscritto Fusaro Rag. Patrizia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>Data _27/02/2020____</w:t>
        <w:tab/>
        <w:tab/>
        <w:t>Firma ___F.TO   FUSARO  Rag. PATRIZIA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6:00Z</dcterms:created>
  <dc:creator>mbarni</dc:creator>
  <dc:description/>
  <cp:keywords/>
  <dc:language>en-US</dc:language>
  <cp:lastModifiedBy>Diego Cortese</cp:lastModifiedBy>
  <cp:lastPrinted>2020-02-27T11:25:00Z</cp:lastPrinted>
  <dcterms:modified xsi:type="dcterms:W3CDTF">2020-02-27T10:26:00Z</dcterms:modified>
  <cp:revision>2</cp:revision>
  <dc:subject/>
  <dc:title>      </dc:title>
</cp:coreProperties>
</file>