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654"/>
      </w:tblGrid>
      <w:tr>
        <w:trPr>
          <w:trHeight w:val="921" w:hRule="atLeast"/>
          <w:cantSplit w:val="true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napToGrid w:val="false"/>
              <w:ind w:left="-1630" w:hanging="0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40"/>
              </w:rPr>
            </w:pPr>
            <w:r>
              <w:rPr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REGIONE PIEMONTE                                                                                                  PROVINCIA DI BIELLA</w: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1145</wp:posOffset>
            </wp:positionV>
            <wp:extent cx="580390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</w:rPr>
        <w:t>COMUNE   DI  PRAY</w:t>
      </w:r>
    </w:p>
    <w:p>
      <w:pPr>
        <w:pStyle w:val="Normal"/>
        <w:jc w:val="center"/>
        <w:rPr>
          <w:rFonts w:cs="Arial"/>
          <w:sz w:val="56"/>
          <w:szCs w:val="24"/>
        </w:rPr>
      </w:pPr>
      <w:r>
        <w:rPr>
          <w:rFonts w:cs="Arial"/>
          <w:sz w:val="56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a Roma, 21 – 13867 Pra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dice fiscale 00351920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ZIONE DI LIQUIDAZIO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 10  del 30/0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361" w:hanging="1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 xml:space="preserve">LIQUIDAZIONE FATTURA DELLO STUDIO SIGAUDO S.R.L. CORRENTE IN MONCALIERI PER 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ALLINEMENTO RISULTANZE PRESSO LA PIATTAFORMA DEI CREDITI COMMERCIALI- CIG: Z4D2982063.</w:t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CHIAMATA  la propria  precedente determinazione di impegno di spesa n.18 in data 19/08/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scontrata la regolarità delle forniture effettuate e dei servizi prestati, la rispondenza ai requisiti quantitativi e qualitativi, nonché la congruità dei prezzi praticati dai vari fornitori, risultanti dalle relative fatture/note di spesa ecc. appositamente em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propria competenza a provvedere alle relative liquidazioni, come disposto con apposito atto di Giunta Comunale con il quale sono stati assegnati in via definitiva i fondi ai responsabili dei servizi comunali per la gestione relativa all’esercizio corre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igente regolamento comunale di cont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sto l’art. 184 del Decreto Lgs. 18/08/2000 n. 267 e successive modific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 DI LIQUIDA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ttura allegata alla presente determinazione come di seguito indica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n. 372/2019   - ex cap. 140/2/13   € 1.708,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da mandato al servizio finanziario di pagare ai singoli creditori le somme indicate nella tabella, in conto agli impegni ed ai capitoli indicati a fianco di ognuna di es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egna in data odierna copia del presente atto di liquidazione al servizio finanziario per gli adempimenti di cui al punto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 FINANZI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USARO Rag. PATRIZIA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jc w:val="center"/>
        <w:rPr/>
      </w:pPr>
      <w:r>
        <w:rPr>
          <w:sz w:val="24"/>
        </w:rPr>
        <w:t>PARERI ALLEGATI ALLA DETERMINAZIONE N. __10_ IN DATA _30/03/2020_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DEL SERVIZIO ___FINANZIARIO______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Textbody1"/>
        <w:rPr/>
      </w:pPr>
      <w:r>
        <w:rPr/>
        <w:t>(Regolamento sui controlli interni approvato con delib. C.C. n. 01 del 23/01/2013, in riferimento agli artt. 147 e seguenti del D.Lgs. 267/2000)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</w:rPr>
        <w:t>CONTROLLO PREVENTIVO DI REGOLARITA’ AMMINISTRATIV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__________________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Conti Roberto, in qualità di Responsabile del Servizio __________________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 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Il sottoscritto Garavaglia Tiziano, in qualità di Responsabile del Servizio Segreteria ed Anagrafe,</w:t>
      </w:r>
    </w:p>
    <w:p>
      <w:pPr>
        <w:pStyle w:val="Corpodeltesto2"/>
        <w:spacing w:lineRule="auto" w:line="240"/>
        <w:rPr>
          <w:sz w:val="24"/>
        </w:rPr>
      </w:pPr>
      <w:r>
        <w:rPr/>
        <w:t>esprime, sulla proposta del presente atto, parere favorevole di regolarità tecnica attestante la legittimità, la regolarità e la correttezza amministrativ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Data ___________</w:t>
        <w:tab/>
        <w:tab/>
        <w:t xml:space="preserve">  Firma __________________________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</w:rPr>
        <w:t>CONTROLLO PREVENTIVO DI REGOLARITA’ CONTABIL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/>
        <w:t>Il sottoscritto Fusaro Rag. Patrizia, in qualità di Responsabile del Servizio Finanziario, esprime, sulla proposta del presente atto, parere favorevole di regolarità contabile, attestandone la copertura finanziari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4"/>
        </w:rPr>
        <w:t>Data _30/03/2020________</w:t>
        <w:tab/>
        <w:tab/>
        <w:t>Firma ___FUSARO RAG. PATRIZIA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521" w:leader="none"/>
      </w:tabs>
      <w:jc w:val="both"/>
      <w:outlineLvl w:val="4"/>
    </w:pPr>
    <w:rPr>
      <w:rFonts w:ascii="Courier New" w:hAnsi="Courier New" w:eastAsia="Arial Unicode MS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7088" w:leader="none"/>
      </w:tabs>
      <w:ind w:firstLine="851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3946" w:leader="none"/>
      </w:tabs>
      <w:ind w:left="540" w:right="524" w:firstLine="2700"/>
      <w:jc w:val="both"/>
    </w:pPr>
    <w:rPr>
      <w:rFonts w:ascii="Times New Roman" w:hAnsi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2:00Z</dcterms:created>
  <dc:creator>mbarni</dc:creator>
  <dc:description/>
  <cp:keywords/>
  <dc:language>en-US</dc:language>
  <cp:lastModifiedBy>Diego Cortese</cp:lastModifiedBy>
  <cp:lastPrinted>2020-03-30T14:11:00Z</cp:lastPrinted>
  <dcterms:modified xsi:type="dcterms:W3CDTF">2020-03-30T12:12:00Z</dcterms:modified>
  <cp:revision>2</cp:revision>
  <dc:subject/>
  <dc:title>      </dc:title>
</cp:coreProperties>
</file>