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ROMA  21 -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IMPEGN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05  _DEL  __08 /03/2019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 FINANZIARIO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  GARAVAGLIA DOTT. TIZIANO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>
          <w:sz w:val="28"/>
        </w:rPr>
        <w:t xml:space="preserve"> </w:t>
        <w:tab/>
        <w:t xml:space="preserve"> A</w:t>
      </w:r>
      <w:r>
        <w:rPr>
          <w:sz w:val="28"/>
          <w:szCs w:val="28"/>
        </w:rPr>
        <w:t xml:space="preserve">SSUNZIONE IMPEGNO DI SPESA ED AFFIDAMENTO INCARICO ALLA DITTA SISCOM SPA corrente in CERVERE (CN) PER </w:t>
      </w:r>
      <w:r>
        <w:rPr>
          <w:bCs/>
          <w:sz w:val="28"/>
          <w:szCs w:val="28"/>
        </w:rPr>
        <w:t>RINNOVO CASELLA DI POSTA ELTTRONICA CERTIFICATA (PEC)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PERIODO 29/04/2019-28/04/202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5"/>
        <w:jc w:val="both"/>
        <w:rPr/>
      </w:pPr>
      <w:r>
        <w:rPr/>
        <w:t xml:space="preserve">CIG: </w:t>
      </w:r>
      <w:r>
        <w:rPr>
          <w:rFonts w:eastAsia="Times New Roman" w:cs="Times New Roman" w:ascii="Verdana" w:hAnsi="Verdana"/>
          <w:b/>
          <w:bCs/>
          <w:color w:val="000000"/>
          <w:kern w:val="0"/>
          <w:lang w:eastAsia="it-IT" w:bidi="ar-SA"/>
        </w:rPr>
        <w:t>Z8927764CE.</w:t>
      </w:r>
    </w:p>
    <w:p>
      <w:pPr>
        <w:pStyle w:val="Standard"/>
        <w:widowControl w:val="false"/>
        <w:ind w:left="1418"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 che questo il Servizio Finanziario è dotato di PEC Legalmail fornita dalla Società SISCOM S.p.A., con sede in Cervere (CN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>
          <w:bCs/>
        </w:rPr>
        <w:t>che</w:t>
      </w:r>
      <w:r>
        <w:rPr/>
        <w:t xml:space="preserve"> si rende necessario disporre il rinnovo del predetto servizio, per il periodo dal 29/04/2019 al 28/04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al proposito l’offerta in data 01/03/2019 della Società SICOM, verso il corrispettivo di € 45,00 + Iva, e ritenutala meritevole di approvazion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con il presente atto formalizzare l’incarico, nonché assumere il conseguente impegno di spesa;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0" w:after="0"/>
        <w:textAlignment w:val="auto"/>
        <w:rPr/>
      </w:pPr>
      <w:r>
        <w:rPr>
          <w:bCs/>
          <w:szCs w:val="24"/>
        </w:rPr>
        <w:t>VISTA</w:t>
      </w:r>
      <w:r>
        <w:rPr>
          <w:szCs w:val="24"/>
        </w:rPr>
        <w:t xml:space="preserve"> la Determinazione Sindacale n. 1 del 01/07/2014 che attribuisce al Sig. Garavaglia Dr. Tiziano le funzioni di cui al  comma 3 dell’art. 51 della Legge 08/06/1990, n. 142, ora art.107 del D.Lgs. n. 267/2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Visto il Bilancio di Previsione per l’esercizio 2019 e Pluriennale 2019-2021 approvato con deliberazione del Consiglio Comunale n. 4 del 25/02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Visto il Regolamento di Contabilità, approvato con deliberazione del Consiglio Comunale n. 06 del 23/02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Visto il T.U.E.L. di cui al D.Lgs. 18/08/2000, n. 267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D E T E R M I N 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di approvare l’allegata offerta in data 01/03/2019 presentata dalla Società predet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di affidare alla Società SISCOM S.p.A., con sede in Cervere (CN) la fornitura del servizio di posta certificata Legalmail per il periodo 29/04/2019-28/04/2021, inerente al servizio Finanziario e per un importo totale di €. 54,90 (IVA 22% inclusa);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di assumere impegno di spesa n.181 sul capitolo ex 140/2/9 del Bilancio di Previsione 2019;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di disporre l’assunzione del provvedimento liquidatorio previa verifica dell’avvenuta regolare fornitura del servizio e presentazione fattura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Corpodeltesto2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</w:t>
      </w:r>
      <w:r>
        <w:rPr>
          <w:szCs w:val="24"/>
          <w:lang w:val="it-IT"/>
        </w:rPr>
        <w:t>IL RESPONSABILE DEL SERVIZIO</w:t>
      </w:r>
    </w:p>
    <w:p>
      <w:pPr>
        <w:pStyle w:val="Corpodeltesto2"/>
        <w:rPr/>
      </w:pPr>
      <w:r>
        <w:rPr>
          <w:szCs w:val="24"/>
          <w:lang w:val="it-IT"/>
        </w:rPr>
        <w:t xml:space="preserve">                                                          </w:t>
      </w:r>
      <w:r>
        <w:rPr>
          <w:szCs w:val="24"/>
          <w:lang w:val="it-IT"/>
        </w:rPr>
        <w:t>- GARAVAGLIA dott. Tiziano -</w:t>
      </w:r>
    </w:p>
    <w:p>
      <w:pPr>
        <w:pStyle w:val="Normal"/>
        <w:ind w:left="4956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Standard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05   IN DATA ____08 /03/2019____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____FINANZIARIO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Conti Geom. Roberto  in qualità di Responsabile del Servizio _tecnico ,  esprime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finanziario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0:00Z</dcterms:created>
  <dc:creator>Unknown</dc:creator>
  <dc:description/>
  <cp:keywords/>
  <dc:language>en-US</dc:language>
  <cp:lastModifiedBy>Diego Cortese</cp:lastModifiedBy>
  <cp:lastPrinted>2019-03-08T11:41:00Z</cp:lastPrinted>
  <dcterms:modified xsi:type="dcterms:W3CDTF">2019-03-0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