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 ROMA  21   - 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TEL.  015 / 767035 - 767283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b/>
          <w:sz w:val="28"/>
          <w:lang w:val="it-IT"/>
        </w:rPr>
        <w:t xml:space="preserve">DETERMINAZIONE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___26____DEL_21/11/2019_____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FINANZIARIO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GARAVAGLIA DOTT TIZIANO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ED ASSUNZIONE IMPEGNO DI SPESA PER ACQUISTO STAMPANTE - DITTA SPEDI SRL DI GATTINARA - CIG: ZE92AC07C5.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MESSO </w:t>
      </w:r>
      <w:r>
        <w:rPr>
          <w:sz w:val="24"/>
          <w:lang w:val="it-IT"/>
        </w:rPr>
        <w:t>che si rende necessario sostituire vecchia stampante in uso al Servizio di Finanziario, stante il fatto che la stampante in uso non è più in grado di garantire corretta e continua funzionalità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preventivo in merito all’uopo predisposto in data 19/11/2019 dalla ditta SPEDI srl di Gattinara, il quale prevede una spesa complessiva di €. 448,53 IVA compresa a fronte della fornitura ed installazione di una stampante HP LASER JET PRO M404dn 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b/>
          <w:sz w:val="24"/>
          <w:lang w:val="it-IT"/>
        </w:rPr>
        <w:t>VERIFICATA</w:t>
      </w:r>
      <w:r>
        <w:rPr>
          <w:sz w:val="24"/>
          <w:lang w:val="it-IT"/>
        </w:rPr>
        <w:t xml:space="preserve"> la regolarità della Ditta SPEDI srl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A </w:t>
      </w:r>
      <w:r>
        <w:rPr>
          <w:sz w:val="24"/>
          <w:lang w:val="it-IT"/>
        </w:rPr>
        <w:t xml:space="preserve">la determinazione sindacale n. 01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Bilancio di Previsione esercizio anno 2019 e Pluriennale 2019/21, approvato con deliberazione del Consiglio Comunale n. 04  in data 25/02/2019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4"/>
          <w:lang w:val="it-IT"/>
        </w:rPr>
      </w:pPr>
      <w:r>
        <w:rPr>
          <w:b/>
          <w:bCs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Regolamento di Contabilità, approvato con deliberazione del Consiglio Comunale n. 29/1997;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prendere </w:t>
      </w:r>
      <w:r>
        <w:rPr>
          <w:sz w:val="24"/>
          <w:lang w:val="it-IT"/>
        </w:rPr>
        <w:t xml:space="preserve">atto di quanto in premessa esposto;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 approvare </w:t>
      </w:r>
      <w:r>
        <w:rPr>
          <w:sz w:val="24"/>
          <w:lang w:val="it-IT"/>
        </w:rPr>
        <w:t>il preventivo predisposto in data 19/11/19 da SPEDI srl, in merito a quanto in premessa, per la spesa complessiva di €. 448,53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affidare</w:t>
      </w:r>
      <w:r>
        <w:rPr>
          <w:sz w:val="24"/>
          <w:lang w:val="it-IT"/>
        </w:rPr>
        <w:t xml:space="preserve"> incarico alla Ditta SPEDI srl per la fornitura ed installazione di stampante HP LASER JET PRO M404dn a fronte di una spesa di €. 448,53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24"/>
          <w:lang w:val="it-IT"/>
        </w:rPr>
        <w:t>Di imputare</w:t>
      </w:r>
      <w:r>
        <w:rPr>
          <w:sz w:val="24"/>
          <w:lang w:val="it-IT"/>
        </w:rPr>
        <w:t xml:space="preserve"> la complessiva spesa di €. 448,53.= (IVA 22% inclusa) sul BdP 2019 come di seguito descritto: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72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843"/>
        <w:gridCol w:w="2268"/>
        <w:gridCol w:w="2409"/>
        <w:gridCol w:w="1843"/>
      </w:tblGrid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6"/>
              </w:rPr>
            </w:pPr>
            <w:r>
              <w:rPr>
                <w:sz w:val="16"/>
              </w:rPr>
              <w:t>n. imp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Voce/cap/art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Importo lord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Di cui IVA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870/2/1</w:t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48,5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80,88</w:t>
            </w:r>
          </w:p>
        </w:tc>
      </w:tr>
    </w:tbl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         </w:t>
      </w: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</w:t>
      </w:r>
      <w:r>
        <w:rPr>
          <w:b/>
          <w:sz w:val="24"/>
          <w:lang w:val="it-IT"/>
        </w:rPr>
        <w:tab/>
        <w:tab/>
        <w:t>GARAVAGLIA DOTT TIZIANO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PARERI ALLEGATI ALLA DETERMINAZIONE N. _______ IN DATA 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EL SERVIZIO _____RAGIONERA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lang w:val="it-IT"/>
        </w:rPr>
      </w:pPr>
      <w:r>
        <w:rPr>
          <w:sz w:val="24"/>
          <w:lang w:val="it-IT"/>
        </w:rPr>
        <w:t>Il sottoscritto CONTI Geom. Roberto, in qualità di Responsabile del Servizio tecncio_</w:t>
      </w:r>
      <w:r>
        <w:rPr>
          <w:sz w:val="24"/>
          <w:szCs w:val="24"/>
          <w:lang w:val="it-IT"/>
        </w:rPr>
        <w:t>, 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finanziario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>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5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9:00Z</dcterms:created>
  <dc:creator>Unknown</dc:creator>
  <dc:description/>
  <cp:keywords/>
  <dc:language>en-US</dc:language>
  <cp:lastModifiedBy>Diego Cortese</cp:lastModifiedBy>
  <cp:lastPrinted>2019-11-21T09:54:00Z</cp:lastPrinted>
  <dcterms:modified xsi:type="dcterms:W3CDTF">2019-11-21T11:29:00Z</dcterms:modified>
  <cp:revision>2</cp:revision>
  <dc:subject/>
  <dc:title/>
</cp:coreProperties>
</file>