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 Segretario Comunale è in Convenzione con i Comuni di Valduggia , Postua, Pila e Breia ed il suo stipendio è ripartito tra i cinque Comuni nelle seguenti percentuali : Pray e Valduggia 35%-Postua 20%, Pila 5%, Breia 5%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1245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47:00Z</dcterms:created>
  <dc:creator>utsegr02</dc:creator>
  <dc:description/>
  <cp:keywords/>
  <dc:language>en-US</dc:language>
  <cp:lastModifiedBy>utsegr02</cp:lastModifiedBy>
  <dcterms:modified xsi:type="dcterms:W3CDTF">2011-04-29T10:20:00Z</dcterms:modified>
  <cp:revision>4</cp:revision>
  <dc:subject/>
  <dc:title>:Il segretario Comunale è in Convenzione con i Comuni di Pray e Postua e il suo stipendio è ripartito tra i tre Comuni nelle seguenti percentuali : Pray e Valduggia 40%-Postua 20%</dc:title>
</cp:coreProperties>
</file>