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NONI LOCAZIONE RISCOSSI – ANNO 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MPORTO  ANNU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one concessione terreno in via B. Sella, 147/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€         </w:t>
            </w:r>
            <w:r>
              <w:rPr/>
              <w:t>1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one locazione alloggio in Via Roma 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€     </w:t>
            </w:r>
            <w:r>
              <w:rPr/>
              <w:t>1.967,8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one locazione alloggio in via Roma 2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€     </w:t>
            </w:r>
            <w:r>
              <w:rPr/>
              <w:t>1.706,1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one locazione  - Via Roma 2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€     </w:t>
            </w:r>
            <w:r>
              <w:rPr/>
              <w:t>1.867,3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one locazione alloggio in via Roma 26/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€     </w:t>
            </w:r>
            <w:r>
              <w:rPr/>
              <w:t>2.134,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one locazione alloggio  in via Mart.libertà 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€   </w:t>
            </w:r>
            <w:r>
              <w:rPr/>
              <w:t>2.316,8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one locazione alloggio in Via B. Sella 7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€    </w:t>
            </w:r>
            <w:r>
              <w:rPr/>
              <w:t>1.727,4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one locazione alloggio in via Mario T. Togna 8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€    </w:t>
            </w:r>
            <w:r>
              <w:rPr/>
              <w:t>1.930,6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none locazione terreno in via Novei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€       </w:t>
            </w:r>
            <w:r>
              <w:rPr/>
              <w:t>198,7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one locazione terreno per antenna telefonia mo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€     </w:t>
            </w:r>
            <w:r>
              <w:rPr/>
              <w:t>9.68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one locazione terreno per antenna telefonia mo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€    </w:t>
            </w:r>
            <w:r>
              <w:rPr/>
              <w:t>6.305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one concessione diritto di superfic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€        </w:t>
            </w:r>
            <w:r>
              <w:rPr/>
              <w:t>343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one locazione alloggio in Via Martiri della Liber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€          </w:t>
            </w: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57:00Z</dcterms:created>
  <dc:creator>Comune Di Pray</dc:creator>
  <dc:description/>
  <cp:keywords/>
  <dc:language>en-US</dc:language>
  <cp:lastModifiedBy>Comune Di Pray</cp:lastModifiedBy>
  <cp:lastPrinted>2014-02-20T12:43:00Z</cp:lastPrinted>
  <dcterms:modified xsi:type="dcterms:W3CDTF">2014-02-20T11:56:00Z</dcterms:modified>
  <cp:revision>7</cp:revision>
  <dc:subject/>
  <dc:title/>
</cp:coreProperties>
</file>