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GGETTO:  Domanda di ammissione al concorso pubblico, per soli esami, per l'assunzione a tempo pieno ed indeterminato di n. 2 istruttori categoria C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l/la sottoscritto/a  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ammesso/a al concorso pubblico, per soli esami, per l'assunzione a tempo pieno ed indeterminato di n. 2 istruttori, categoria 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nato/a il ……………………………….. a …………………….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residente a ……………………………………………………………………………………… (…..), in via….………………….……………………………………………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sesso del seguente titolo di studio ………………………………………………… rilasciato dall’Istituto…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</w:t>
      </w:r>
      <w:r>
        <w:rPr>
          <w:rFonts w:ascii="Bookman Old Style" w:hAnsi="Bookman Old Style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utorizzare il trattamento dei propri dati personali, ai sensi del T.U. 196/2003, come modificato dal Regolamento europeo GDPR 679/201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</w:t>
      </w:r>
      <w:r>
        <w:rPr>
          <w:rFonts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64"/>
    <w:pPr>
      <w:widowControl/>
      <w:bidi w:val="0"/>
      <w:spacing w:lineRule="auto" w:line="240"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7:00Z</dcterms:created>
  <dc:creator>Francesca Quatela</dc:creator>
  <dc:description/>
  <dc:language>en-US</dc:language>
  <cp:lastModifiedBy>Patrizia Bruno</cp:lastModifiedBy>
  <dcterms:modified xsi:type="dcterms:W3CDTF">2019-08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